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5595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S DOS DANOS CAUSADOS PELAS CHUVAS E DESLIZA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ARTE DA EQUIPE DE CAMPO DO CENACID ATUANTE NA MI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95195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95195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95195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9519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95195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2:00Z</dcterms:created>
  <dc:creator>JUAREZ</dc:creator>
  <dc:description/>
  <dc:language>en-US</dc:language>
  <cp:lastModifiedBy>FABIANE ALINE ACORDES</cp:lastModifiedBy>
  <dcterms:modified xsi:type="dcterms:W3CDTF">2017-10-30T13:52:00Z</dcterms:modified>
  <cp:revision>2</cp:revision>
  <dc:subject/>
  <dc:title/>
</cp:coreProperties>
</file>