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elatório 02 - Avaliação de áreas visitadas em Almirante Tamandaré – Paran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Data da missão: 08/jan/201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ata deste relatório: 11-jan-2010 </w:t>
      </w:r>
    </w:p>
    <w:p>
      <w:pPr>
        <w:pStyle w:val="Normal"/>
        <w:rPr/>
      </w:pPr>
      <w:r>
        <w:rPr>
          <w:b/>
          <w:bCs/>
          <w:color w:val="FF0000"/>
        </w:rPr>
        <w:br/>
      </w:r>
      <w:r>
        <w:rPr>
          <w:b/>
          <w:bCs/>
        </w:rPr>
        <w:t xml:space="preserve">Integrantes da missão: </w:t>
        <w:tab/>
        <w:tab/>
        <w:t>Prof. Renato Lima</w:t>
      </w:r>
    </w:p>
    <w:p>
      <w:pPr>
        <w:pStyle w:val="Heading1"/>
        <w:ind w:left="2832" w:firstLine="708"/>
        <w:jc w:val="both"/>
        <w:rPr/>
      </w:pPr>
      <w:r>
        <w:rPr/>
        <w:t>Prof. Wilson Soares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Bolsista Fabiane Acordes</w:t>
      </w:r>
    </w:p>
    <w:p>
      <w:pPr>
        <w:pStyle w:val="Normal"/>
        <w:jc w:val="both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Considerando as chuvas intensas e a ocorrência de deslizamentos em diferentes locais da região metropolitana de Curitiba, na região sul do Brasil, a equipe do CENACID selecionou a cidade de Almirante Tamandaré para ser estudada durante esta missão. A equipe do Cenacid, dentro de suas atividades e em apoio aos diversos organismos da Defesa Civil, realizou uma avaliação preliminar de danos e perigos secundários no dia 08/01/2010 na localidade. Também realizou uma reunião com integrantes da Defesa Civil do Município, quando foram discutidos danos, ameaças e riscos secundários. Aproveitando a oportunidade também foi discutida a possibilidade de cooperação futura em atividades de treinamento e resposta a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t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Coordenação Municipal de Defesa Civil do município de Almirante Tamandaré - PR : Dias 08 de janeiro, via telefone e na sede do Corpo de Bombeiros Comunit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argento PM Alvacir, do Corpo de Bomb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Prefeitura Municipal de Almirante Tamandaré – PR, dia 08 j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ra. Cibele, da Prefeitura Municip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ituação no municípi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município se encontra em situação normal com seus serviços funcionando regularmente. Alguns locais foram afetados por deslizamentos como conseqüência das fortes chuvas que alcançaram o município nas últimas semanas. Bairros como Jardim Bonfim, Jardim Paraíso e Cachoeira apresentam alguns pontos com maior preocupação. Muitas das áreas afetadas apresentam ocupação do tipo informal, o que inclusive dificulta a ação de socorro e resgate em caso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lizamentos no bairro Jardim Bonfim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am observados quatro deslizamentos, sendo que três deles com volume inferior a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O maior deles alcançou volume aproximado de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com 9,3 m de altura, 9 m de largura e até 1,5 m de profundidade. Este deslizamento movimentou exclusivamente material de solo argiloso cinza a rosado, que recobre rochas quartzo-feldspáticas de cor cinza, granulação média e apresentando destacada foliação cataclástica, provavelmente pertencentes ao Complexo Granito-gnáissico. Também mobilizou material de aterros informais. No local foi observado um poço com profundidade estimada de mais de cinco metros, que deve ter agravado a instabilidade no maciço. O deslizamento é raso e classificado como translacional. Este movimento de massa gravitacional, destruiu a moradia do sr. Carlos Alberto da Silva, ocasionando ferimentos leves em uma de suas filhas. Também resultou na perda total da moradia e da maioria dos pertences do morador. Este processo geológico ocorreu no dia 03 de janeiro de 2010, às 17h20min, após período de intensa precipitação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571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lizamento no Bairro Jardim Bonfim – Almirante Tamandaré/PR. Destaque para as duas casas em situação de instabilidade na possibilidade de evolução do proc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6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lizamento no Bairro Jardim Bonfim – Almirante Tamandaré/PR. Destaque para as duas casas em situação de instabilidade na possibilidade de evolução do proc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ndo a classificação em uso pelo CENACID este movimento se classifica como “já ocorrido” mas “com perspectivas de evolução”, volume “baixo-médio”, “velocidade moderada por curta distância”, alcançando “pessoas e estruturas civis para permanência” (alta densidade). São fatores agravantes a presença de água no maciço e a fragilidade das constru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área estudada foram observados outros pontos de instabilidade, podendo ocorrer novos movimentos na possibilidade de continuidade das chuvas intensas. Também as tentativas de novos cortes e cargas sobre o solo podem deflagrar ou facilitar novos movimentos. Em algumas moradias foi observada a existência de riscos estruturais independentes de processos geológicos do tipo movimento de massa, como movimentos de colunas, defeitos em fundações e outros, decorrentes do estilo informal de construção, onde está ausente o projeto de engenhar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valiação no Jardim Paraís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i realizada visita ao local, mas os moradores não informaram deslizamentos nos últimos dez dias. Foi informada a ocorrência anterior de movimentos de massa, sendo que um deles interrompeu uma das ruas de acesso, ainda no segundo semestre de 2009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ervações e recomend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a evolução das chuvas, pois a concentração da umidade nos solos pode avançar pelos próximos meses. Especial atenção deve ser dada aos episódios de chuva concent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as encostas potencialmente instáveis dos vários morros da cidade podendo ser utilizados métodos simples que permitam avaliar pequenas alterações no maciç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especial monitorar a evolução dos deslizamentos já detec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sobrecargas nos maciços observados durante o período de chuvas (veículos, material para reformas, caminhões de mudança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hecagem de estruturas e linhas estratégicas que podem ter sido afetadas, como linhas de transmissão de em energia, água, gasodutos e out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“lixões” clandesti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 periculosidade e estimular a separação e reutilização dos resíduos gerados pelos deslizam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 de drenagens e muros de contenção, de forma a prevenir movimentos de massa em áreas consideradas como instáveis. Exemplos de locais recomendáveis são o Jardim Bonfim, Jardim Paraíso, Cachoeira e imediações do prolongamento da Av. Anita Garibaldi, entre ou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altamente recomendável desenvolver mapeamento de perigos, mapas de favorabilidade a processos perigosos e outros, evoluindo para mapeamento de risco, ao menos em áreas chave selecion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estudos realizados planejar a ocupação e desocupação dos terre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bs.- </w:t>
      </w:r>
    </w:p>
    <w:p>
      <w:pPr>
        <w:pStyle w:val="TextBody"/>
        <w:rPr>
          <w:sz w:val="22"/>
        </w:rPr>
      </w:pPr>
      <w:r>
        <w:rPr>
          <w:sz w:val="22"/>
        </w:rPr>
        <w:t>1.As observações e comentários neste relatório devem ser considerados como preliminares, tendo sido obtidos por estimativa, interpretação e reconhecimento no campo de algumas das áreas afetadas. Por esta razão este documento não tem caráter extensivo ou completo, sendo indicada a realização de estudos e mapeamentos detalhados e abrangente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5:00Z</dcterms:created>
  <dc:creator>zzz</dc:creator>
  <dc:description/>
  <cp:keywords/>
  <dc:language>en-US</dc:language>
  <cp:lastModifiedBy>Joares</cp:lastModifiedBy>
  <dcterms:modified xsi:type="dcterms:W3CDTF">2010-01-11T20:21:00Z</dcterms:modified>
  <cp:revision>3</cp:revision>
  <dc:subject/>
  <dc:title>Relatório 02 - Avaliação das áreas visitadas em Joinville - Santa Catarina </dc:title>
</cp:coreProperties>
</file>