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AC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ão SC-2008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DA MISSÃO em 03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2/2008 - 08:30 h, reunião na sala do CENACID para definir as diretrizes da nova fase da missão de apoio no desastre do norte catarinense em andamento.</w:t>
      </w:r>
    </w:p>
    <w:p>
      <w:pPr>
        <w:pStyle w:val="Normal"/>
        <w:rPr/>
      </w:pPr>
      <w:r>
        <w:rPr/>
        <w:t>Ficou acordado que os objetivos da missão são: a instalação da equipe, o contato com responsáveis, e a análise das áreas cr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lano de ação ficou assim estabelecid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02/dez/08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a Comissão municipal de DeC (COMDEC) </w:t>
      </w:r>
    </w:p>
    <w:p>
      <w:pPr>
        <w:pStyle w:val="Normal"/>
        <w:rPr/>
      </w:pPr>
      <w:r>
        <w:rPr/>
        <w:t>BLUMENAU -Vila Germânica, Secretário Estadual Major Lindomar (47) 8861-4135/ (47) 3324-9100. Itens: Explicar CENACID, Obter informações dos principais problemas, estabelecer áreas-chave para apoio à ação, avaliar 1 ou 2 áreas críticas (a princípio Blumenau e Ilhota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9h – Retorno à ba</w:t>
      </w:r>
      <w:r>
        <w:rPr>
          <w:rFonts w:cs="Times New Roman" w:ascii="Times New Roman" w:hAnsi="Times New Roman"/>
          <w:sz w:val="24"/>
          <w:szCs w:val="24"/>
        </w:rPr>
        <w:t>se ou proximidades e reunião de avaliaç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h – Telefonema Dan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ia 03/dez – deverá ser feita uma avaliação dos pontos críti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ão 01/dez ta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dentificação</w:t>
      </w:r>
      <w:r>
        <w:rPr>
          <w:rFonts w:cs="Times New Roman" w:ascii="Times New Roman" w:hAnsi="Times New Roman"/>
          <w:sz w:val="24"/>
          <w:szCs w:val="24"/>
        </w:rPr>
        <w:t>: uso do colete obrigatório, crachá de preferênc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nsporte</w:t>
      </w:r>
      <w:r>
        <w:rPr>
          <w:rFonts w:cs="Times New Roman" w:ascii="Times New Roman" w:hAnsi="Times New Roman"/>
          <w:sz w:val="24"/>
          <w:szCs w:val="24"/>
        </w:rPr>
        <w:t>: Centran não tem veículo, Fiat do NIMAD em reparos.Alugar veículos 4x4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colha do mapa</w:t>
      </w:r>
      <w:r>
        <w:rPr>
          <w:rFonts w:cs="Times New Roman" w:ascii="Times New Roman" w:hAnsi="Times New Roman"/>
          <w:sz w:val="24"/>
          <w:szCs w:val="24"/>
        </w:rPr>
        <w:t>: escolhido, rodoviário com grande áre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cal da base</w:t>
      </w:r>
      <w:r>
        <w:rPr>
          <w:rFonts w:cs="Times New Roman" w:ascii="Times New Roman" w:hAnsi="Times New Roman"/>
          <w:sz w:val="24"/>
          <w:szCs w:val="24"/>
        </w:rPr>
        <w:t>: Blumenau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idos documentos de apoio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mentas de apoio e metodologias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 ; </w:t>
      </w:r>
    </w:p>
    <w:p>
      <w:pPr>
        <w:pStyle w:val="Normal"/>
        <w:rPr/>
      </w:pPr>
      <w:r>
        <w:rPr/>
        <w:t xml:space="preserve">Manual - </w:t>
      </w:r>
    </w:p>
    <w:p>
      <w:pPr>
        <w:pStyle w:val="Normal"/>
        <w:rPr/>
      </w:pPr>
      <w:r>
        <w:rPr/>
        <w:t>FEAT – aproximação dos grandes perigos ambientais (contaminações importantes solos, águas, morte, etc). Avaliação de importantes receptores, potencial impacto.</w:t>
      </w:r>
    </w:p>
    <w:p>
      <w:pPr>
        <w:pStyle w:val="Normal"/>
        <w:rPr/>
      </w:pPr>
      <w:r>
        <w:rPr/>
        <w:t>Tabelas para avaliação de MMG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 de Açã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pas municipai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Observações de segurança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ias o retorno dos integrantes da equipe à base deverá se dar às 19h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ias as 21h Daniel entrará em contato com Renato para trocar informaçõ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la indisponibilidade dos veículos na CENTRAN foram locadas uma Kombi e de uma caminhonete 4x4 de marca Toyota. Os professores Lázaro e Renato utilizaram a caminhonete, enquanto que as demais integrantes da missão foram na Komb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equipe do CENACID selecionada para a missão, coordenada pelo Prof. Renato Eugenio de Lima é integrada também pelo Prof. Dr. Lázaro Valentim Zuquete, pelas professoras Juciara Carvalho Leite e Débora Oliveira Fernandes e pela Geóloga Maria Luiza Martini dos Anjos. A equipe de apoio contou com a colaboração dos professores Daniel Santos, e Luiz Eduardo Mantovani, além dos Geólogos Gustavo Athayde e Maicon, dos estudantes Bruno, Rafael Bonatto. Cada integrante desenvolveu suas atividades de forma coerente com as exigências da preparação da 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quipe esteve no aeroporto de Navegantes para reunião com o Cel. Lucas, coordenador da Emergência, para saber das reais necessidades e dificuldades. A chegada na cidade de Blumenau foi à noite, onde a Equipe montou sua base no Hotel Steinhausen, localizado na R. Minas Gerais, Vila Germa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03/12/2008, foi feito contato com o coordenador de operações da Defesa Civil do Município de Blumenau, que tratou de providenciar as condições necessárias para que a Equipe pudesse trabalhar a contento. Providenciaram um espaço disponível, bem como designaram motoristas, acompanhantes com carros para levar integrantes ao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membros dividiram-se para realizar as seguintes atividades:</w:t>
      </w:r>
    </w:p>
    <w:p>
      <w:pPr>
        <w:pStyle w:val="Normal"/>
        <w:rPr/>
      </w:pPr>
      <w:r>
        <w:rPr/>
        <w:t>Sobrevôo de helicóptero sobre o município – Lázaro e Renato</w:t>
      </w:r>
    </w:p>
    <w:p>
      <w:pPr>
        <w:pStyle w:val="Normal"/>
        <w:rPr/>
      </w:pPr>
      <w:r>
        <w:rPr/>
        <w:t>Produção do mapa base, instalação do Vicon – Maria Luiza</w:t>
      </w:r>
    </w:p>
    <w:p>
      <w:pPr>
        <w:pStyle w:val="Normal"/>
        <w:rPr/>
      </w:pPr>
      <w:r>
        <w:rPr/>
        <w:t>Observações de campo no bairro Fortaleza – Débora</w:t>
      </w:r>
    </w:p>
    <w:p>
      <w:pPr>
        <w:pStyle w:val="Normal"/>
        <w:rPr/>
      </w:pPr>
      <w:r>
        <w:rPr/>
        <w:t>Observações de campo no bairro Velha – Juciara</w:t>
      </w:r>
    </w:p>
    <w:p>
      <w:pPr>
        <w:pStyle w:val="Normal"/>
        <w:rPr/>
      </w:pPr>
      <w:r>
        <w:rPr/>
        <w:t>Desse trabalho, foram preenchidas doze fichas de análise rápida de deslizamentos para a situação de des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noite, houve reunião para discussão, digitação dos conteúdos das fichas de avaliação e elaboração do relatório CENACID-SC-2008-02 (03/12/0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ndas Escorregamento Rota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corregamento Rota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240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incas – Escorregamento Rota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420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Juciara</dc:creator>
  <dc:description/>
  <dc:language>en-US</dc:language>
  <cp:lastModifiedBy>FABIANE ALINE ACORDES</cp:lastModifiedBy>
  <dcterms:modified xsi:type="dcterms:W3CDTF">2017-10-30T12:47:00Z</dcterms:modified>
  <cp:revision>2</cp:revision>
  <dc:subject/>
  <dc:title>CENACID</dc:title>
</cp:coreProperties>
</file>