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Cs w:val="15"/>
        </w:rPr>
        <w:t>Relatório 02 - Avaliação das áreas visitadas em Joinville - Santa Catarina</w:t>
      </w:r>
      <w:r>
        <w:rPr>
          <w:b/>
          <w:bCs/>
          <w:color w:val="FF0000"/>
        </w:rPr>
        <w:t> </w:t>
      </w:r>
    </w:p>
    <w:p>
      <w:pPr>
        <w:pStyle w:val="Heading2"/>
        <w:rPr/>
      </w:pPr>
      <w:r>
        <w:rPr/>
        <w:t>Início da missão: 13/11/08</w:t>
      </w:r>
    </w:p>
    <w:p>
      <w:pPr>
        <w:pStyle w:val="Normal"/>
        <w:rPr/>
      </w:pPr>
      <w:r>
        <w:rPr>
          <w:b/>
          <w:bCs/>
          <w:color w:val="FF0000"/>
        </w:rPr>
        <w:t xml:space="preserve">Data deste relatório: 15-nov-2008 </w:t>
        <w:br/>
      </w:r>
      <w:r>
        <w:rPr>
          <w:b/>
          <w:bCs/>
        </w:rPr>
        <w:t xml:space="preserve">Integrantes da missão: </w:t>
        <w:tab/>
        <w:tab/>
        <w:t>Renato Lima</w:t>
      </w:r>
    </w:p>
    <w:p>
      <w:pPr>
        <w:pStyle w:val="Heading1"/>
        <w:ind w:left="2832" w:firstLine="708"/>
        <w:jc w:val="both"/>
        <w:rPr/>
      </w:pPr>
      <w:r>
        <w:rPr/>
        <w:t>Wilson Soares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Considerando as chuvas intensas e a importância da cidade de Joinville no contexto da região sul do Brasil, a equipe selecionou esta como uma das localidades a serem avaliadas durante esta missão. A equipe do CENACID, dentro de suas atividades e em apoio aos diversos organismos da Defesa Civil, realizou uma avaliação preliminar de danos e perigos secundários no dia 14/11/08 em Joinville. Também realizou duas reuniões com integrantes da Defesa Civil do Município de Joinville, quando foram discutidos danos, ameaças e riscos secundários. Aproveitando a oportunidade também foi discutida a possibilidade de cooperação futura em atividades de trei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t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Coordenação Estadual de Defesa Civil – SC : Dias 13 e 14 de novembro via telef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Defesa Civil de Joinville – SC: Dias 13 (telefone) e 14 na sed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r. Jonatas André Schmalz (Coordenador da Defesa Civ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r. Marcos Fernando (Eng. Civ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r. Adriano (Coordenador de Operaçõ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tuação n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bairros foram afetados por deslizamentos e inundações como conseqüência das fortes chuvas que alcançaram o município. A precipitação alcançou 160mm segundo os dados da Defesa Civil. A área urbana foi a mais afetada, sendo que o centro da cidade ficou alagado no dia 12 de novembro, tendo já retornado à situação norm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undações e alag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obtidas indicam que foram mais afetados os bairros Vila Cubatão, Jardim Paraíso, Vila Nova, Jardim Sofia, Jativoca e Morro do M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fesa civil registrou 120 desalojados. O CENACID estima que é bastante superior o número de afetados, alcançando a ordem de alguns milhares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liz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área urbana ocorreram cerca de duas dezenas de deslizamentos, sendo que cinco destes movimentos resultaram em danos a moradias e outras construções. Uma das áreas mais atingidas é o Morro Boa V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lizamento na rua Arno Scwartz – Morro da Boa V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vimento de massa ocorreu no dia 12 de novembro aproximadamente às 08:00h, depois de uma noite de chuvas intensas. A cicatriz do movimento tem no mínimo 5 metros de altura, não tendo sido possível observar sua extremidade inferior que está coberta por material movim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mobilizadas algumas dezenas de metros cúbicos, principalmente de solo, e menores quantidades de rocha intensamente alter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lizamento é do tipo translacional provavelmente evoluindo para queda de so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casas situadas na parte inferior foram atingidas pelo deslizamento. Outras casas, na parte superior, encontram-se afetadas e em situação de risco (foto 02). No entorno, pelo menos mais três habitações estão em área que pode ser atingida. </w:t>
      </w:r>
    </w:p>
    <w:p>
      <w:pPr>
        <w:pStyle w:val="Corpodetexto3"/>
        <w:rPr/>
      </w:pPr>
      <w:r>
        <w:rPr/>
        <w:t xml:space="preserve">A residência do Sr. Gilmar (foto 01), atingida pelo deslizamento principal, foi parcialmente destruída e foi determinada a sua evacuação. A residência da Sr.a Marlene Booz foi atingida por um deslizamento menor associado (5m3) e sua evacuação também foi determinada.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28956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3210" cy="211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257425</wp:posOffset>
                </wp:positionV>
                <wp:extent cx="2752090" cy="694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to 01- Casa parcialmente destruída na rua A. Scwartz, Joinville – SC. Observe que o material é principalmente solo argiloso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77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to 01- Casa parcialmente destruída na rua A. Scwartz, Joinville – SC. Observe que o material é principalmente solo argiloso.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257425</wp:posOffset>
                </wp:positionV>
                <wp:extent cx="2828290" cy="694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 02- Cabeceira do deslizamento da rua A.                Scwartz em Joinville, mostrando duas outras                                                    casas em situação de ris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17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to 02- Cabeceira do deslizamento da rua A.                Scwartz em Joinville, mostrando duas outras                                                    casas em situação de risc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rção superior do maciço ocorrem duas fendas de tração, a maior com 15 metros de extensão, além de degraus escalonados. A drenagem do maciço encontra-se em situação precária, o que contribui para favorecer o processo perig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estudada encontra-se instável. O movimento poderá evoluir a partir da continuidade das chuvas, mesmo que com menor intensidade. Também os esforços de remoção de escombros e do solo podem deflagrar ou facilitar novos movimento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lizamento da rua Lauro Carneiro Loiola – Morro da Boa V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informação (sem confirmação) obtida no local, este deslizamento ocorreu no dia 11 de novembro, tendo mobilizado 40/50 metros cúbicos aproxim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rentemente é um movimento translacional com cerca de 20 metros no plano horizontal, raso e extensão de ordem métrica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51810" cy="2289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deslizamento destruiu o muro divisor e foram atingidos a casa e veículo situados no terreno ao lado. A casa movimentou sua parte frontal, com pouca deformação interna, cerca de 20/30 centímetros em direção a porção inferior da enc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informações a área movimentada estava em obras de corte e aterro, o que favoreceu a ocorrência do acidente, tanto por descalçamento do talude como por sobrecarg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6745</wp:posOffset>
                </wp:positionH>
                <wp:positionV relativeFrom="paragraph">
                  <wp:posOffset>1108075</wp:posOffset>
                </wp:positionV>
                <wp:extent cx="3056890" cy="466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 03 – Deslizamento atingindo muro, cas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veículo ma rua L.C. Loiola – Joinville-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87.25pt;mso-position-vertical-relative:text;margin-left:-24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to 03 – Deslizamento atingindo muro, cas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veículo ma rua L.C. Loiola – Joinville-S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ervações e recomend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a evolução das chuvas e dos rios, pois a concentração da umidade nos solos pode avançar pelos próximos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possibilidade de substâncias e processos perigosos que podem ter sido alcançados pelas inundações e alagam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as encostas atingidas dos vários morros da cidade, podendo ser utilizados métodos simples que permitam avaliar pequenas alterações no maciç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especial monitorar a evolução dos deslizamentos já detectados (foto 0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sobrecargas nos maciços observados (veículos, material para reformas, caminhões de mudança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hecagem de estruturas e linhas estratégicas que podem ter sido afetadas, como linhas de transmissão de em energia, oleodutos, barragens e out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aterros sanitários e “lixões” clandesti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 periculosidade e estimular a separação e reutilização dos resíduos gerados pela inundação e deslizam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ção de drenagens e muros de contenção, de forma a prevenir movimentos de massa em áreas consideradas como instáveis. Em especial em alguns locais do Morro Boa Vista estas ações são recomendávei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projetos de recuperação de vias urbanas, que em alguns casos foram severamente danificadas, ou em outros casos já estavam precárias e tiveram sua situação agravada (fotografia 0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altamente recomendável desenvolver mapeamento de perigos, mapas de favorabilidade a processos perigosos e outros, evoluindo para mapeamento de risco, ao menos em áreas chave selecion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estudos realizados planejar a ocupação e desocupação dos terre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s.- </w:t>
      </w:r>
    </w:p>
    <w:p>
      <w:pPr>
        <w:pStyle w:val="TextBody"/>
        <w:rPr>
          <w:sz w:val="22"/>
        </w:rPr>
      </w:pPr>
      <w:r>
        <w:rPr>
          <w:sz w:val="22"/>
        </w:rPr>
        <w:t>1.As observações e comentários neste relatório devem ser considerados como preliminares, tendo sido obtidos por estimativa, interpretação e reconhecimento no campo de algumas das áreas afetadas. Por esta razão este documento não tem caráter extensivo ou completo, sendo indicada a realização de estudos e levantamentos mais detalhados e abrangentes.</w:t>
      </w:r>
    </w:p>
    <w:p>
      <w:pPr>
        <w:pStyle w:val="Corpodetexto2"/>
        <w:rPr/>
      </w:pPr>
      <w:r>
        <w:rPr/>
        <w:t>2.Na seqüência o CENACID apresentará relatórios específicos sobre Joinville e Itapoá, desde que Garuva foi pouco afeta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32715</wp:posOffset>
            </wp:positionV>
            <wp:extent cx="2480945" cy="3314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0810" cy="1997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675890" cy="466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04 – Via urbana em situação precária necessitando de recupe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04 – Via urbana em situação precária necessitando de recuper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03835</wp:posOffset>
                </wp:positionV>
                <wp:extent cx="2523490" cy="6946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 05 – Tentativa de evitar a evolução do movimento através de mantas impermeáve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to 05 – Tentativa de evitar a evolução do movimento através de mantas impermeávei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32:00Z</dcterms:created>
  <dc:creator>zzz</dc:creator>
  <dc:description/>
  <dc:language>en-US</dc:language>
  <cp:lastModifiedBy>FABIANE ALINE ACORDES</cp:lastModifiedBy>
  <dcterms:modified xsi:type="dcterms:W3CDTF">2017-10-27T19:32:00Z</dcterms:modified>
  <cp:revision>2</cp:revision>
  <dc:subject/>
  <dc:title>Relatório 02 - Avaliação das áreas visitadas em Joinville - Santa Catarina</dc:title>
</cp:coreProperties>
</file>